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BMJ: The Company is reduced by 30% of corporate income tax payable </w:t>
      </w:r>
    </w:p>
    <w:p>
      <w:pPr>
        <w:pStyle w:val="Normal"/>
        <w:jc w:val="both"/>
        <w:rPr/>
      </w:pPr>
      <w:r>
        <w:rPr/>
        <w:t>On 04/02/2015, Becamex Mineral Joint Stock Company announced the information that the Company was reduced by 30% of corporate income tax payable because it can meet the condition on small and medium businesses in 2012 as follows:</w:t>
      </w:r>
    </w:p>
    <w:p>
      <w:pPr>
        <w:pStyle w:val="Normal"/>
        <w:jc w:val="both"/>
        <w:rPr/>
      </w:pPr>
      <w:r>
        <w:rPr/>
        <w:t>The decreased value: VND 933,235,498, this decrease changed the figures in the balance sheet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2"/>
        <w:gridCol w:w="1915"/>
        <w:gridCol w:w="1915"/>
        <w:gridCol w:w="191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tem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d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he figures of audited financial statement of previous ye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djustment valu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he figures after adjustme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ayable debt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7,301,694,3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(933,235,489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6,368,458,8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hort-term debt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7,301,694,3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933,235,489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6,368,458,8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ax and payables to S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,805,458,5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933,235,489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,872,223,0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Owners’’ equity source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6,053,357,1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3,235,4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6,986,592,6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Owners’ equi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6,053,357,1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3,235,4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6,986,592,6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rofit after ta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,688,826,8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3,235,4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,622,062,313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44:00Z</dcterms:created>
  <dc:creator>Cuongnguyen</dc:creator>
  <dc:description/>
  <cp:keywords/>
  <dc:language>en-US</dc:language>
  <cp:lastModifiedBy>Cuongnguyen</cp:lastModifiedBy>
  <dcterms:modified xsi:type="dcterms:W3CDTF">2015-02-10T04:36:00Z</dcterms:modified>
  <cp:revision>1</cp:revision>
  <dc:subject/>
  <dc:title/>
</cp:coreProperties>
</file>